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701"/>
      </w:tblGrid>
      <w:tr>
        <w:trPr>
          <w:trHeight w:val="1989" w:hRule="atLeast"/>
        </w:trPr>
        <w:tc>
          <w:tcPr>
            <w:tcW w:w="5495" w:type="dxa"/>
            <w:tcBorders/>
          </w:tcPr>
          <w:p>
            <w:pPr>
              <w:pStyle w:val="Heading"/>
              <w:jc w:val="left"/>
              <w:rPr>
                <w:caps/>
              </w:rPr>
            </w:pPr>
            <w:r>
              <w:rPr>
                <w:rFonts w:eastAsia="Arial"/>
                <w:caps/>
              </w:rPr>
              <w:t xml:space="preserve">                      </w:t>
            </w:r>
            <w:r>
              <w:rPr>
                <w:caps/>
              </w:rPr>
              <w:t xml:space="preserve">Согласовано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Председатель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щественной  спортивной  организации  «Беларуская  федерация  ориентирования»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120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__________________      В.Ф.Роговский</w:t>
            </w:r>
          </w:p>
          <w:p>
            <w:pPr>
              <w:pStyle w:val="Heading"/>
              <w:spacing w:lineRule="auto" w:line="120"/>
              <w:jc w:val="left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701" w:type="dxa"/>
            <w:tcBorders/>
          </w:tcPr>
          <w:p>
            <w:pPr>
              <w:pStyle w:val="Subtitl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>Заместитель  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 xml:space="preserve">спорта  и  туриз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Республики  Беларусь</w:t>
            </w:r>
          </w:p>
          <w:p>
            <w:pPr>
              <w:pStyle w:val="Heading"/>
              <w:ind w:left="629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"/>
              <w:spacing w:lineRule="auto" w:line="120"/>
              <w:ind w:left="629"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ind w:left="459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___________________  Д.Я.Шичко                                                          </w:t>
            </w:r>
            <w:r>
              <w:rPr>
                <w:szCs w:val="24"/>
              </w:rPr>
              <w:t>«_____» _________________2008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 республиканских  соревнованиях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 спортивному  ориентиров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на  2009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ignature"/>
        <w:numPr>
          <w:ilvl w:val="0"/>
          <w:numId w:val="2"/>
        </w:numPr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ЦЕЛИ  И  ЗАДАЧИ  СОРЕВНОВАНИЙ.</w:t>
      </w:r>
    </w:p>
    <w:p>
      <w:pPr>
        <w:pStyle w:val="Signature"/>
        <w:ind w:left="360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Республиканские соревнования проводятся в целях: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альнейшего развития и популяризации спортивного ориентирования в республике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повышения уровня мастерства спортсменов и команд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тбора сильнейших спортсменов в национальную сборную команду для подготовки и участия в чемпионатах, первенствах, кубках Европы и Мира, других международных соревнованиях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ценки работы территориальных, ведомственных  спортивных организаций и спортивных школ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рганизации досуга населения, пропаганды и популяризации спортивного ориентирования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ПЕРЕЧЕНЬ  СОРЕВНОВАНИЙ,  ПРОВОДИМЫХ  МИНИСТЕРСТВОМ                   СПОРТА  И  ТУРИЗМА  В  2009 ГОДУ</w:t>
      </w:r>
    </w:p>
    <w:p>
      <w:pPr>
        <w:pStyle w:val="21"/>
        <w:ind w:left="36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417"/>
        <w:gridCol w:w="1134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сорев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вую-щ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арак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оревно-вани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 по лыжному ориентированию.              мужчины, женщины, юниоры, юниорки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лыжному ориентированию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 - 2 2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  <w:br/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 - 2 2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 91-92г., 93-94г., 95-96г.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- 22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андный Чемпионат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7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7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Беларуси.                                             юноши, девушки. 91-92г., 93-94г., 95-96г., 97-98г.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- 28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7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26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илевская 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на спринтерских дистанц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8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Беларуси на удлиненных дистанция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, юниоры, юнио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- 4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</w:tbl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3.  УЧАСТВУЮЩИЕ  ОРГАНИЗАЦИИ  И  УЧАСТНИКИ  СОРЕВНОВАНИЙ.</w:t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К участию в соревнованиях допускаются спортсмены, прошедшие медицинский осмотр и имеющие допуск (справку) по состоянию здоровья, заверенный подписью и печатью врача (врачебно-физкультурного диспансера)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Все спортсмены-члены одной команды должны иметь единую спортивную форму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зрастные группы участников: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зрослые - мужчины и женщины                   -    старше 20 лет     группа МЖ 21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юниоры и юниорки                                          -    19 - 20 лет           группа МЖ 20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юноши и девушки - старший возраст            -    17 - 18 лет           группа МЖ 18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юноши и девушки - средний  возраст            -    15 - 16 лет           группа МЖ 16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юноши и девушки - младший возраст           -    13 - 14 лет           группа МЖ 1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юноши и девушки - младший возраст           -    11 - 12 лет           группа МЖ 1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етераны </w:t>
        <w:tab/>
        <w:tab/>
        <w:tab/>
        <w:tab/>
        <w:tab/>
        <w:t xml:space="preserve">   -    35 лет и старше  группы МЖ 3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(далее через 5 лет)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порядке исключения, по решению Главной судейской коллегии и наличии медицинской справки врачебно-физкультурного диспансера о </w:t>
      </w:r>
      <w:r>
        <w:rPr>
          <w:bCs/>
          <w:color w:val="000000"/>
          <w:sz w:val="24"/>
        </w:rPr>
        <w:t>допуске к соревнованиям среди взрослых</w:t>
      </w:r>
      <w:r>
        <w:rPr>
          <w:color w:val="000000"/>
          <w:sz w:val="24"/>
        </w:rPr>
        <w:t>, могут быть допущены в составе команды спортсмены младшего возраста (16-ти лет и старше) и имеющие квалификацию не ниже 1р. В личном зачете допускаются спортсмены, имеющие квалификацию не ниже 1р. и выполнившие условия заявки. В эстафете в личном зачете допускается команда, составленная из спортсменов, допущенных к соревнованиям  и  представляющие один клуб или одну область. Сборные команды принимают участие в эстафете вне конкурса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Ответственность за правомерность допуска команд и отдельных спортсменов к соревнованиям возлагается на мандатную комиссию, назначенную главным судьёй соревнований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ители команд сдают в мандатную комиссию следующие документы: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вызов на соревнования от проводящей организации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</w:rPr>
        <w:t>командировочное удостоверение и список командированных членов команды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именную заявку для прохождения мандатной комиссии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</w:rPr>
        <w:t>удостоверение личности всех членов команды (паспорт или свидетельство о рождении)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классификационные книжки спортсменов.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4. ЗАЯВКИ  И  ДОПУСК  К  СОРЕВНОВАНИЯМ.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се организации, получившие данное положение, рассылаемое проводящей организацией, подтверждают свое участие в соревнованиях в письменной форме не позднее, чем  за  30 дней до начала соревнований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Для формирования стартовых протоколов соревнований участвующие организации не позднее, чем за 10 дней до начала соревнований представляют в проводящую организацию именную (техническую) заявку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Ответственность за оформление и своевременное представление заявок возлагается на руководителей, старших тренеров или инструкторов по виду спорта физкультурно-спортивных организаций, командирующих команды на соревнования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Команды организаций, не представивших заявки в установленные сроки и в установленном порядке, к участию в соревнованиях не допускаются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и (руководители) команд несут ответственность за обеспечение явки  участников на церемонии открытия, закрытия соревнований, награждения; дисциплину и порядок среди спортсменов в местах соревнований и проживания, выход участников на старт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Спортсмены, руководители команд, тренеры и другие участники обязаны выполнять все требования настоящего положения и правила соревнований, проявляя при этом дисциплинированность, организованность, уважение к соперникам, судьям и зрителям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и команд не имеют права вмешиваться в действия суде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Судейство соревнований осуществляется судьями, рекомендованными республиканской Коллегией судей по спортивному ориентированию и утвержденными Президиумом ОСО «Беларуская федерация ориентирования» (главные судьи и главные секретари)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Соревнования проводятся по действующим правилам соревнований.</w:t>
      </w:r>
    </w:p>
    <w:p>
      <w:pPr>
        <w:pStyle w:val="Signature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</w:t>
      </w:r>
    </w:p>
    <w:p>
      <w:pPr>
        <w:pStyle w:val="Signature"/>
        <w:ind w:left="1440" w:hanging="0"/>
        <w:rPr/>
      </w:pPr>
      <w:r>
        <w:rPr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  <w:u w:val="single"/>
        </w:rPr>
        <w:t>5.  ПРОГРАММА  СОРЕВНОВАНИЙ,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УСЛОВИЯ  ИХ  ПРОВЕДЕНИЯ  И  ОПРЕДЕЛЕНИЕ  РЕЗУЛЬТАТОВ.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  ПО  ЛЫЖНОМУ  ОРИЕНТИРОВАНИЮ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, ЮНИОРЫ, ЮНИОРКИ, ВЕТЕРА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 февраля – 8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команды клубов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мужчин 6, женщин 6), тренер 1, представитель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6 февраля</w:t>
      </w:r>
      <w:r>
        <w:rPr>
          <w:color w:val="000000"/>
          <w:sz w:val="24"/>
        </w:rPr>
        <w:t xml:space="preserve">     Приезд команд, прохождение мандатной комиссии.</w:t>
      </w:r>
    </w:p>
    <w:p>
      <w:pPr>
        <w:pStyle w:val="Signature"/>
        <w:ind w:left="1418" w:hanging="1418"/>
        <w:rPr>
          <w:color w:val="000000"/>
          <w:sz w:val="20"/>
        </w:rPr>
      </w:pPr>
      <w:r>
        <w:rPr>
          <w:b/>
          <w:color w:val="000000"/>
          <w:sz w:val="24"/>
        </w:rPr>
        <w:t>7 февраля</w:t>
      </w:r>
      <w:r>
        <w:rPr>
          <w:color w:val="000000"/>
          <w:sz w:val="24"/>
        </w:rPr>
        <w:t xml:space="preserve">     Лично-командные соревнования в заданном направлении по группам </w:t>
      </w:r>
      <w:r>
        <w:rPr>
          <w:b/>
          <w:color w:val="000000"/>
          <w:szCs w:val="18"/>
        </w:rPr>
        <w:t xml:space="preserve">М21,20,45, Ж21,20,40  </w:t>
      </w:r>
      <w:r>
        <w:rPr>
          <w:b/>
          <w:color w:val="000000"/>
          <w:sz w:val="24"/>
        </w:rPr>
        <w:t xml:space="preserve">                       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8 февраля </w:t>
      </w:r>
      <w:r>
        <w:rPr>
          <w:color w:val="000000"/>
          <w:sz w:val="24"/>
        </w:rPr>
        <w:t xml:space="preserve">    Лично-командные соревнования в заданном направлении по группам</w:t>
      </w:r>
      <w:r>
        <w:rPr>
          <w:b/>
          <w:color w:val="000000"/>
          <w:szCs w:val="18"/>
        </w:rPr>
        <w:t xml:space="preserve"> М21,20,45, Ж21,20,40</w:t>
      </w:r>
    </w:p>
    <w:p>
      <w:pPr>
        <w:pStyle w:val="Signature"/>
        <w:jc w:val="both"/>
        <w:rPr/>
      </w:pPr>
      <w:r>
        <w:rPr>
          <w:color w:val="000000"/>
          <w:sz w:val="24"/>
        </w:rPr>
        <w:t>Зачет по трем лучшим результатам у мужчин и женщин в каждом виде программы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очков, согласно таблице очков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наименьшую сумму времени зачетных участников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Все участники стартуют на двух дистанциях – М21 и Ж21. Награждение по группам:</w:t>
      </w:r>
      <w:r>
        <w:rPr>
          <w:b/>
          <w:color w:val="000000"/>
          <w:szCs w:val="18"/>
        </w:rPr>
        <w:t xml:space="preserve"> М21,20,45, Ж21,20,40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ПО  ЛЫЖНОМУ  ОРИЕНТИРОВАНИЮ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, ВЕТЕРА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9 февраля – 22 феврал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ы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мужчины 6, женщины 6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9 февраля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0 февраля </w:t>
      </w:r>
      <w:r>
        <w:rPr>
          <w:bCs/>
          <w:color w:val="000000"/>
          <w:sz w:val="24"/>
        </w:rPr>
        <w:t>Личные</w:t>
      </w:r>
      <w:r>
        <w:rPr>
          <w:color w:val="000000"/>
          <w:sz w:val="24"/>
        </w:rPr>
        <w:t xml:space="preserve"> соревнования  в заданном направлении на короткой дистанции </w:t>
      </w:r>
      <w:r>
        <w:rPr>
          <w:b/>
          <w:color w:val="000000"/>
          <w:sz w:val="20"/>
        </w:rPr>
        <w:t>М21,45,Ж21,40</w:t>
      </w:r>
      <w:r>
        <w:rPr>
          <w:color w:val="000000"/>
          <w:sz w:val="24"/>
        </w:rPr>
        <w:t xml:space="preserve"> </w:t>
      </w:r>
    </w:p>
    <w:p>
      <w:pPr>
        <w:pStyle w:val="Signature"/>
        <w:ind w:left="1276" w:hanging="1276"/>
        <w:rPr>
          <w:color w:val="000000"/>
          <w:sz w:val="24"/>
        </w:rPr>
      </w:pPr>
      <w:r>
        <w:rPr>
          <w:b/>
          <w:color w:val="000000"/>
          <w:sz w:val="24"/>
        </w:rPr>
        <w:t>21 февраля</w:t>
      </w:r>
      <w:r>
        <w:rPr>
          <w:color w:val="000000"/>
          <w:sz w:val="24"/>
        </w:rPr>
        <w:t xml:space="preserve"> Личные соревнования  в заданном направлении на классической дистанции </w:t>
      </w:r>
      <w:r>
        <w:rPr>
          <w:b/>
          <w:color w:val="000000"/>
          <w:sz w:val="20"/>
        </w:rPr>
        <w:t>М21,45,Ж21,4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2 февраля </w:t>
      </w:r>
      <w:r>
        <w:rPr>
          <w:color w:val="000000"/>
          <w:sz w:val="24"/>
        </w:rPr>
        <w:t>Командные соревнования  в заданном направлении (эстафета 3 этапа)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 эстафеты, согласно таблице очков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наименьшую сумму времени зачетных эстафетных команд.</w:t>
      </w:r>
    </w:p>
    <w:p>
      <w:pPr>
        <w:pStyle w:val="Signature"/>
        <w:rPr/>
      </w:pPr>
      <w:r>
        <w:rPr>
          <w:color w:val="000000"/>
          <w:sz w:val="24"/>
        </w:rPr>
        <w:t>Все участники стартуют на четырех дистанциях – М21,М45, Ж21,Ж40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Награждение по группам: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 w:val="24"/>
          <w:szCs w:val="24"/>
        </w:rPr>
        <w:t>М21,М45, Ж21,Ж40</w:t>
      </w:r>
      <w:r>
        <w:rPr>
          <w:b/>
          <w:color w:val="000000"/>
          <w:szCs w:val="18"/>
        </w:rPr>
        <w:t xml:space="preserve">  </w:t>
      </w:r>
      <w:r>
        <w:rPr>
          <w:b/>
          <w:color w:val="000000"/>
          <w:sz w:val="24"/>
        </w:rPr>
        <w:t xml:space="preserve">                     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ПЕРВЕНСТВО  БЕЛАРУСИ  ПО  ЛЫЖНОМУ  ОРИЕНТИРОВАНИЮ.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ИОРЫ,  ЮНИОРКИ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9 февраля – 22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юниоров 6, юниорок 6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9 феврал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20 февраля  </w:t>
      </w:r>
      <w:r>
        <w:rPr>
          <w:color w:val="000000"/>
          <w:sz w:val="24"/>
        </w:rPr>
        <w:t>Личные соревнования в заданном направлении на коротко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>21 февраля</w:t>
      </w:r>
      <w:r>
        <w:rPr>
          <w:color w:val="000000"/>
          <w:sz w:val="24"/>
        </w:rPr>
        <w:t xml:space="preserve">  Личные соревнования в заданном направлении на классической дистанции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Юниоры и юниорки стартуют на  дистанциях – М21 и Ж21.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 w:val="24"/>
        </w:rPr>
        <w:t>Награждение по группам: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М20, Ж20 </w:t>
      </w:r>
      <w:r>
        <w:rPr>
          <w:b/>
          <w:color w:val="000000"/>
          <w:sz w:val="24"/>
        </w:rPr>
        <w:t xml:space="preserve">                       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Signature"/>
        <w:rPr/>
      </w:pPr>
      <w:r>
        <w:rPr>
          <w:b/>
          <w:color w:val="000000"/>
          <w:sz w:val="24"/>
        </w:rPr>
        <w:t>ПЕРВЕНСТВО  БЕЛАРУСИ  ПО  ЛЫЖНОМУ  ОРИЕНТИРОВАНИЮ.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ОШИ,  ДЕВУШКИ.   М14, Ж14, М16, Ж16, М18, Ж18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9 февраля – 22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20 человек, в том числе: спортсменов 24 , представитель 1, тренер 3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9 феврал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20 февраля  </w:t>
      </w:r>
      <w:r>
        <w:rPr>
          <w:color w:val="000000"/>
          <w:sz w:val="24"/>
        </w:rPr>
        <w:t xml:space="preserve">Лично-командные соревнования на короткой дистанции по группам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21 февраля  </w:t>
      </w:r>
      <w:r>
        <w:rPr>
          <w:color w:val="000000"/>
          <w:sz w:val="24"/>
        </w:rPr>
        <w:t xml:space="preserve">Лично-командные соревнования на классической дистанции по группам. 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2 февраля  </w:t>
      </w:r>
      <w:r>
        <w:rPr>
          <w:color w:val="000000"/>
          <w:sz w:val="24"/>
        </w:rPr>
        <w:t>Командные соревнования в заданном направлении (эстафета 3 этапа) по группам.</w:t>
      </w:r>
    </w:p>
    <w:p>
      <w:pPr>
        <w:pStyle w:val="Signature"/>
        <w:jc w:val="both"/>
        <w:rPr/>
      </w:pPr>
      <w:r>
        <w:rPr>
          <w:color w:val="000000"/>
          <w:sz w:val="24"/>
        </w:rPr>
        <w:t>Зачет по 18 лучшим результатам в виде программы и по шести командам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очков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ризовых мест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МАНДНЫЙ  ЧЕМПИОНАТ  БЕЛАРУСИ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5 мая - 17 ма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 команды  клубов.  Состав команды не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5 мая</w:t>
      </w:r>
      <w:r>
        <w:rPr>
          <w:color w:val="000000"/>
          <w:sz w:val="24"/>
        </w:rPr>
        <w:t xml:space="preserve">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6 мая    </w:t>
      </w:r>
      <w:r>
        <w:rPr>
          <w:color w:val="000000"/>
          <w:sz w:val="24"/>
        </w:rPr>
        <w:t>Командные соревнования на коротко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7 мая </w:t>
      </w:r>
      <w:r>
        <w:rPr>
          <w:color w:val="000000"/>
          <w:sz w:val="24"/>
        </w:rPr>
        <w:t xml:space="preserve">   Командные соревнования на классической дистанции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Зачет по шестнадцати лучшим результатам  в каждом виде программы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очков, согласно таблице очков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ризовых мест. 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ИОРЫ,  ЮНИОРКИ М20, Ж20.   ВЕТЕРАНЫ  МЖ35, 40, 45, 50, 55, 60, 65, М70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5 мая - 17 ма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 Состав команды ветеранов неограничен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Состав команды юниоров, юниорок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юниоры 6, юниорки 6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5 мая</w:t>
      </w:r>
      <w:r>
        <w:rPr>
          <w:color w:val="000000"/>
          <w:sz w:val="24"/>
        </w:rPr>
        <w:t xml:space="preserve"> 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6 мая     </w:t>
      </w:r>
      <w:r>
        <w:rPr>
          <w:color w:val="000000"/>
          <w:sz w:val="24"/>
        </w:rPr>
        <w:t>Личные соревнования на коротко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7 мая </w:t>
      </w:r>
      <w:r>
        <w:rPr>
          <w:color w:val="000000"/>
          <w:sz w:val="24"/>
        </w:rPr>
        <w:t xml:space="preserve">    Личные соревнования на классической дистанции.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.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ОШИ,  ДЕВУШКИ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5 мая –  28 ма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ы.  Состав команды: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Всего: 36 человек, в том числе: спортсменов 32 (юноши 4, девушки 4 в каждой возрастной группе), представитель 1, тренер 3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5 мая  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26 мая    </w:t>
      </w:r>
      <w:r>
        <w:rPr>
          <w:color w:val="000000"/>
          <w:sz w:val="24"/>
        </w:rPr>
        <w:t>Лично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командные соревнования на коротко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27 мая  </w:t>
      </w:r>
      <w:r>
        <w:rPr>
          <w:color w:val="000000"/>
          <w:sz w:val="24"/>
        </w:rPr>
        <w:t xml:space="preserve">  Лично-командные соревнования на классической дистанции.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28 мая  </w:t>
      </w:r>
      <w:r>
        <w:rPr>
          <w:color w:val="000000"/>
          <w:sz w:val="24"/>
        </w:rPr>
        <w:t xml:space="preserve">  Командные соревнования  (эстафета 3 этапа)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Зачет по трем  лучшим результатам в каждой возрастной группе в каждом виде программы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 очков, согласно таблице очков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br/>
        <w:t xml:space="preserve">ЧЕМПИОНАТ  БЕЛАРУСИ.  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4 июня – 7 июня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Участвуют  сборные команды областей, клубы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мужчин 6, женщин 6), тренер 1, представитель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4 июн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>5 июня</w:t>
      </w:r>
      <w:r>
        <w:rPr>
          <w:color w:val="000000"/>
          <w:sz w:val="24"/>
        </w:rPr>
        <w:t xml:space="preserve">   Личные  соревнования на короткой дистанции по группам  </w:t>
      </w:r>
      <w:r>
        <w:rPr>
          <w:b/>
          <w:color w:val="000000"/>
          <w:sz w:val="24"/>
        </w:rPr>
        <w:t>А, В</w:t>
      </w:r>
      <w:r>
        <w:rPr>
          <w:color w:val="000000"/>
          <w:sz w:val="24"/>
        </w:rPr>
        <w:t>.</w:t>
        <w:tab/>
        <w:t xml:space="preserve">                                   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6 июня</w:t>
      </w:r>
      <w:r>
        <w:rPr>
          <w:color w:val="000000"/>
          <w:sz w:val="24"/>
        </w:rPr>
        <w:t xml:space="preserve">   Личные соревнования на классической  дистанции по группам  </w:t>
      </w:r>
      <w:r>
        <w:rPr>
          <w:b/>
          <w:color w:val="000000"/>
          <w:sz w:val="24"/>
        </w:rPr>
        <w:t>А, В</w:t>
      </w:r>
      <w:r>
        <w:rPr>
          <w:color w:val="000000"/>
          <w:sz w:val="24"/>
        </w:rPr>
        <w:t>.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7 июня   </w:t>
      </w:r>
      <w:r>
        <w:rPr>
          <w:color w:val="000000"/>
          <w:sz w:val="24"/>
        </w:rPr>
        <w:t>Командные соревнования (эстафета 3 этапа)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Signature"/>
        <w:jc w:val="both"/>
        <w:rPr/>
      </w:pPr>
      <w:r>
        <w:rPr>
          <w:bCs/>
          <w:color w:val="000000"/>
          <w:sz w:val="24"/>
        </w:rPr>
        <w:t>В группу</w:t>
      </w:r>
      <w:r>
        <w:rPr>
          <w:b/>
          <w:bCs/>
          <w:color w:val="000000"/>
          <w:sz w:val="24"/>
        </w:rPr>
        <w:t xml:space="preserve"> А </w:t>
      </w:r>
      <w:r>
        <w:rPr>
          <w:bCs/>
          <w:color w:val="000000"/>
          <w:sz w:val="24"/>
        </w:rPr>
        <w:t xml:space="preserve">допускаются  </w:t>
      </w:r>
      <w:r>
        <w:rPr>
          <w:b/>
          <w:bCs/>
          <w:color w:val="000000"/>
          <w:sz w:val="24"/>
        </w:rPr>
        <w:t>только</w:t>
      </w:r>
      <w:r>
        <w:rPr>
          <w:bCs/>
          <w:color w:val="000000"/>
          <w:sz w:val="24"/>
        </w:rPr>
        <w:t xml:space="preserve"> мастера спорта и кандидаты в мастера спорта.</w:t>
      </w:r>
    </w:p>
    <w:p>
      <w:pPr>
        <w:pStyle w:val="Signatur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Общекомандные результаты не подводятся</w:t>
      </w:r>
    </w:p>
    <w:p>
      <w:pPr>
        <w:pStyle w:val="Signature"/>
        <w:spacing w:lineRule="auto" w:line="1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4 июля – 26 ию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частвуют  команды клубов. Состав команды: 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0 человек, в том числе: спортсменов 8 (мужчин 4, женщин 4), тренер 1, представитель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4 июля   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5 июля    </w:t>
      </w:r>
      <w:r>
        <w:rPr>
          <w:color w:val="000000"/>
          <w:sz w:val="24"/>
        </w:rPr>
        <w:t xml:space="preserve">Лично-командные соревнования  на классической дистанции (по группам </w:t>
      </w:r>
      <w:r>
        <w:rPr>
          <w:b/>
          <w:color w:val="000000"/>
          <w:sz w:val="24"/>
        </w:rPr>
        <w:t>Е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>А,В.)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 июля    </w:t>
      </w:r>
      <w:r>
        <w:rPr>
          <w:color w:val="000000"/>
          <w:sz w:val="24"/>
        </w:rPr>
        <w:t xml:space="preserve">Командные соревнования  (эстафета 3 этапа)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Зачет по трем лучшим результатам у мужчин и женщин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очков, согласно таблице очков.</w:t>
      </w:r>
    </w:p>
    <w:p>
      <w:pPr>
        <w:pStyle w:val="Signature"/>
        <w:jc w:val="both"/>
        <w:rPr/>
      </w:pPr>
      <w:r>
        <w:rPr>
          <w:color w:val="000000"/>
          <w:sz w:val="24"/>
        </w:rPr>
        <w:t>При равенстве очков преимущество отдается команде, имеющей наименьшую сумму времени  эстафетных команд.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НА  СПРИНТЕРСКИХ  ДИСТАНЦИЯХ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7 августа – 8 августа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Участвуют  сборные команды областей, клубы.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7 августа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>8 августа</w:t>
      </w:r>
      <w:r>
        <w:rPr>
          <w:color w:val="000000"/>
          <w:sz w:val="24"/>
        </w:rPr>
        <w:t xml:space="preserve">   Личные соревнования на спринтерских  дистанциях, квалификация и финал.                             </w:t>
        <w:tab/>
        <w:t xml:space="preserve">        В финале </w:t>
      </w:r>
      <w:r>
        <w:rPr>
          <w:b/>
          <w:bCs/>
          <w:color w:val="000000"/>
          <w:sz w:val="24"/>
        </w:rPr>
        <w:t>А</w:t>
      </w:r>
      <w:r>
        <w:rPr>
          <w:color w:val="000000"/>
          <w:sz w:val="24"/>
        </w:rPr>
        <w:t xml:space="preserve"> стартуют  </w:t>
      </w:r>
      <w:r>
        <w:rPr>
          <w:b/>
          <w:bCs/>
          <w:color w:val="000000"/>
          <w:sz w:val="24"/>
        </w:rPr>
        <w:t xml:space="preserve">32 мужчины </w:t>
      </w:r>
      <w:r>
        <w:rPr>
          <w:bCs/>
          <w:color w:val="000000"/>
          <w:sz w:val="24"/>
        </w:rPr>
        <w:t>и</w:t>
      </w:r>
      <w:r>
        <w:rPr>
          <w:b/>
          <w:bCs/>
          <w:color w:val="000000"/>
          <w:sz w:val="24"/>
        </w:rPr>
        <w:t xml:space="preserve"> 24 женщин </w:t>
      </w:r>
      <w:r>
        <w:rPr>
          <w:color w:val="000000"/>
          <w:sz w:val="24"/>
        </w:rPr>
        <w:t>по результатам квалификации.</w:t>
      </w:r>
    </w:p>
    <w:p>
      <w:pPr>
        <w:pStyle w:val="Signature"/>
        <w:rPr/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 xml:space="preserve">Остальные спортсмены стартуют в финале </w:t>
      </w:r>
      <w:r>
        <w:rPr>
          <w:b/>
          <w:color w:val="000000"/>
          <w:sz w:val="24"/>
        </w:rPr>
        <w:t>В</w:t>
      </w:r>
      <w:r>
        <w:rPr>
          <w:color w:val="000000"/>
          <w:sz w:val="24"/>
        </w:rPr>
        <w:t>.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ЧЕМПИОНАТ  БЕЛАРУСИ  НА  УДЛИНЕННЫХ  ДИСТАНЦИЯХ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,  ЮНИОРЫ,  ЮНИОРКИ, ВЕТЕРА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 октября – 4 октябр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ы. Состав команды не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3 октябр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4 октября</w:t>
      </w:r>
      <w:r>
        <w:rPr>
          <w:color w:val="000000"/>
          <w:sz w:val="24"/>
        </w:rPr>
        <w:t xml:space="preserve">  Личные соревнования на удлиненных дистанциях по группам: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color w:val="000000"/>
          <w:sz w:val="24"/>
        </w:rPr>
        <w:t xml:space="preserve">                    </w:t>
      </w:r>
      <w:r>
        <w:rPr>
          <w:b/>
          <w:color w:val="000000"/>
          <w:sz w:val="20"/>
        </w:rPr>
        <w:t>М21, М21А, Ж21, Ж21А, М20, Ж20, М40, Ж35, М50, Ж45. М55, Ж50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Signature"/>
        <w:tabs>
          <w:tab w:val="clear" w:pos="720"/>
          <w:tab w:val="left" w:pos="4620" w:leader="none"/>
        </w:tabs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Signature"/>
        <w:tabs>
          <w:tab w:val="clear" w:pos="720"/>
          <w:tab w:val="left" w:pos="4620" w:leader="none"/>
        </w:tabs>
        <w:jc w:val="center"/>
        <w:rPr/>
      </w:pPr>
      <w:r>
        <w:rPr>
          <w:b/>
          <w:color w:val="000000"/>
          <w:sz w:val="24"/>
          <w:u w:val="single"/>
        </w:rPr>
        <w:t>6. ПОДВЕДЕНИЕ  ИТОГОВ.</w:t>
      </w:r>
    </w:p>
    <w:p>
      <w:pPr>
        <w:pStyle w:val="Signature"/>
        <w:tabs>
          <w:tab w:val="clear" w:pos="720"/>
          <w:tab w:val="left" w:pos="4620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Личное первенство в соревнованиях определяется по занятому месту в виде программы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Определение командного, общекомандного результата производится по наибольшей сумме очков, набранных в зачетных номерах программы согласно таблице: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/>
            </w:pPr>
            <w:r>
              <w:rPr>
                <w:color w:val="000000"/>
                <w:sz w:val="22"/>
              </w:rPr>
              <w:t>Очк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лично) Группа 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 3 этапа)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65</w:t>
            </w:r>
            <w:r>
              <w:rPr>
                <w:b/>
                <w:color w:val="000000"/>
                <w:sz w:val="24"/>
              </w:rPr>
              <w:t>..</w:t>
            </w:r>
          </w:p>
        </w:tc>
      </w:tr>
    </w:tbl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7. НАГРАЖДЕНИЕ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Команда - победительница в командном первенстве награждается дипломом первой степени и кубком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Команды, занявшие второе и третье место, награждаются дипломами соответствующих степене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обедители в личном первенстве награждаются дипломом первой степени, медалью и памятным призом; за второе и третье места - дипломами и медалями соответствующих степене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Награждение спортсменов за 1-3 места производится при условии, что в данном виде программы соревновалось более пяти участников. При меньшем количестве участников разыгрывается только золотая медаль.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1">
    <w:name w:val="Подзаголовок 1"/>
    <w:basedOn w:val="Normal"/>
    <w:qFormat/>
    <w:pPr/>
    <w:rPr>
      <w:b/>
      <w:sz w:val="28"/>
      <w:u w:val="single"/>
    </w:rPr>
  </w:style>
  <w:style w:type="paragraph" w:styleId="2">
    <w:name w:val="Подзаголовок 2"/>
    <w:basedOn w:val="1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67" w:hanging="0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Дробенков Виктор</dc:creator>
  <dc:description/>
  <cp:keywords/>
  <dc:language>en-US</dc:language>
  <cp:lastModifiedBy>Ковган</cp:lastModifiedBy>
  <cp:lastPrinted>2008-11-03T15:03:00Z</cp:lastPrinted>
  <dcterms:modified xsi:type="dcterms:W3CDTF">2008-11-20T08:47:00Z</dcterms:modified>
  <cp:revision>2</cp:revision>
  <dc:subject/>
  <dc:title>Согласовано                                                                         Утверждаю</dc:title>
</cp:coreProperties>
</file>