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1276" w:hRule="atLeast"/>
        </w:trPr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0010</wp:posOffset>
                      </wp:positionV>
                      <wp:extent cx="800100" cy="800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65480"/>
                                      <a:ext cx="223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560" y="465480"/>
                                      <a:ext cx="223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101520"/>
                                      <a:ext cx="596160" cy="5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6160" cy="59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15480"/>
                                        <a:ext cx="564480" cy="56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4480" cy="56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0560" y="0"/>
                                            <a:ext cx="7236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503280"/>
                                            <a:ext cx="550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4520"/>
                                            <a:ext cx="946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720" y="254520"/>
                                            <a:ext cx="59760" cy="6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16920"/>
                                          <a:ext cx="455760" cy="45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0" y="132840"/>
                                            <a:ext cx="1530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920" y="399960"/>
                                            <a:ext cx="82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2840"/>
                                            <a:ext cx="1512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9996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320" y="0"/>
                                            <a:ext cx="151200" cy="26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520" y="26928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0"/>
                                            <a:ext cx="151920" cy="26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160" y="26928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920" y="132840"/>
                                            <a:ext cx="1512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840" y="39996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960" y="30600"/>
                                    <a:ext cx="738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512280"/>
                                  <a:ext cx="69336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6.3pt;width:63pt;height:63pt" coordorigin="-92,126" coordsize="1260,1260">
                      <v:group id="shape_0" style="position:absolute;left:-92;top:126;width:1260;height:1260">
                        <v:group id="shape_0" style="position:absolute;left:-92;top:126;width:1260;height:126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92;top:126;width:1259;height:125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21;top:859;width:34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1054;top:859;width:34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8;top:286;width:939;height:939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68;top:286;width:938;height:9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92;top:310;width:889;height:890">
                              <v:group id="shape_0" style="position:absolute;left:92;top:310;width:889;height:890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487;top:310;width:113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502;top:1103;width:86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92;top:711;width:148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887;top:711;width:93;height:9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84;top:337;width:718;height:724">
                                <v:shape id="shape_0" coordsize="958,1679" path="m0,1679l958,1679l474,0l0,1679xe" fillcolor="black" stroked="f" o:allowincell="t" style="position:absolute;left:422;top:546;width:240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37;top:967;width:12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84;top:546;width:237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95;top:967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545;top:337;width:237;height:4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656;top:761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303;top:337;width:238;height:4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14;top:761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64;top:546;width:237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776;top:967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43;top:174;width:1161;height:6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8;top:933;width:1091;height:4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3" w:type="dxa"/>
            <w:tcBorders>
              <w:bottom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38"/>
                <w:szCs w:val="38"/>
                <w:lang w:val="en-US"/>
              </w:rPr>
            </w:pPr>
            <w:r>
              <w:rPr>
                <w:rFonts w:cs="Tahoma" w:ascii="Tahoma" w:hAnsi="Tahoma"/>
                <w:color w:val="000000"/>
                <w:sz w:val="38"/>
                <w:szCs w:val="38"/>
              </w:rPr>
              <w:t xml:space="preserve">БЕЛАРУСКАЯ  ФЕДЕРАЦИЯ  ОРИЕНТИРОВАНИЯ 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color w:val="000000"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60"/>
              <w:ind w:firstLine="34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ind w:left="-142" w:hanging="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 xml:space="preserve">            </w:t>
        <w:tab/>
        <w:tab/>
        <w:tab/>
        <w:t xml:space="preserve">            </w:t>
      </w:r>
      <w:r>
        <w:rPr>
          <w:b/>
          <w:color w:val="000000"/>
          <w:sz w:val="28"/>
        </w:rPr>
        <w:tab/>
        <w:tab/>
        <w:t xml:space="preserve">                 </w:t>
      </w:r>
      <w:r>
        <w:rPr>
          <w:b/>
          <w:bCs/>
          <w:color w:val="000000"/>
          <w:sz w:val="24"/>
        </w:rPr>
        <w:tab/>
        <w:tab/>
        <w:tab/>
        <w:tab/>
        <w:t xml:space="preserve">                    </w:t>
      </w:r>
    </w:p>
    <w:p>
      <w:pPr>
        <w:pStyle w:val="Normal"/>
        <w:ind w:right="284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Беларуская федерация ориентирования</w:t>
      </w:r>
      <w:r>
        <w:rPr>
          <w:b/>
          <w:color w:val="000000"/>
          <w:sz w:val="24"/>
        </w:rPr>
        <w:t xml:space="preserve">, спортивный клуб «Камволь» (г.Минск), РЦТиКУМ  приглашают   принять  участие  в </w:t>
      </w:r>
      <w:r>
        <w:rPr>
          <w:b/>
          <w:bCs/>
          <w:color w:val="000000"/>
          <w:sz w:val="24"/>
        </w:rPr>
        <w:t>Чемпионате и  Первенстве Беларуси по лыжному ориентированию</w:t>
      </w:r>
      <w:r>
        <w:rPr>
          <w:b/>
          <w:color w:val="000000"/>
          <w:sz w:val="24"/>
        </w:rPr>
        <w:t>, которые состоятся  в Минском р-не (пос.Городищи) с 17 по 20 февраля 2011 г.</w:t>
      </w:r>
    </w:p>
    <w:p>
      <w:pPr>
        <w:pStyle w:val="Normal"/>
        <w:spacing w:lineRule="auto" w:line="120"/>
        <w:ind w:right="284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firstLine="33"/>
        <w:jc w:val="left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u w:val="single"/>
          <w:lang w:val="ru-RU"/>
        </w:rPr>
        <w:t>ПРОГРАММА СОРЕВНОВАНИЙ</w:t>
      </w:r>
    </w:p>
    <w:p>
      <w:pPr>
        <w:pStyle w:val="2"/>
        <w:rPr/>
      </w:pPr>
      <w:r>
        <w:rPr>
          <w:b/>
          <w:color w:val="000000"/>
        </w:rPr>
        <w:t>17 февраля–до 20.00</w:t>
      </w:r>
      <w:r>
        <w:rPr>
          <w:color w:val="000000"/>
        </w:rPr>
        <w:t xml:space="preserve"> Прибытие команд, прохождение мандатной комиссии в центре соревнований  </w:t>
      </w:r>
    </w:p>
    <w:p>
      <w:pPr>
        <w:pStyle w:val="2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по адресу: г.Минск, ул.Лукьяновича, 18,  РЦТиКУМ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8 февраля–до 12.00</w:t>
      </w:r>
      <w:r>
        <w:rPr>
          <w:color w:val="000000"/>
          <w:sz w:val="24"/>
        </w:rPr>
        <w:t xml:space="preserve"> Прибытие команд, </w:t>
      </w:r>
      <w:r>
        <w:rPr>
          <w:color w:val="000000"/>
          <w:sz w:val="24"/>
          <w:szCs w:val="24"/>
        </w:rPr>
        <w:t>прохождение мандатной комиссии на месте старта 1-го дн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12.30</w:t>
      </w:r>
      <w:r>
        <w:rPr>
          <w:color w:val="000000"/>
          <w:sz w:val="24"/>
        </w:rPr>
        <w:t xml:space="preserve">  Открытие соревнов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13.00</w:t>
      </w:r>
      <w:r>
        <w:rPr>
          <w:color w:val="000000"/>
          <w:sz w:val="24"/>
        </w:rPr>
        <w:t xml:space="preserve">  Лично-командные соревнования  на средней дистан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 xml:space="preserve">по группам: МЖ 14,16,18,20, МЖ 21Е,А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9 февраля –   12.00</w:t>
      </w:r>
      <w:r>
        <w:rPr>
          <w:color w:val="000000"/>
          <w:sz w:val="24"/>
        </w:rPr>
        <w:t xml:space="preserve">  Лично-командные соревнования  на длинной дистан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 xml:space="preserve">по группам: МЖ 14,16,18,20, МЖ 21Е,А                                  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0 февраля –   11.00</w:t>
      </w:r>
      <w:r>
        <w:rPr>
          <w:color w:val="000000"/>
          <w:sz w:val="24"/>
        </w:rPr>
        <w:t xml:space="preserve">  Командные соревнования  (эстафета 3 этапа)  по группам: МЖ 14,16,18,21.</w:t>
      </w:r>
    </w:p>
    <w:p>
      <w:pPr>
        <w:pStyle w:val="Normal"/>
        <w:ind w:left="2268" w:right="141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щекомандные результаты среди мужчин, женщин подводятся по сумме очков      1-2-го дня соревнований (по 3-м лучшим результатам среди мужчин, женщин) и по лучшим  командам среди мужчин и женщин в эстафете. </w:t>
      </w:r>
    </w:p>
    <w:p>
      <w:pPr>
        <w:pStyle w:val="Normal"/>
        <w:ind w:left="2268" w:right="141" w:hanging="0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среди юношей, девушек подводятся по сумме очков      1-2-го дня соревнований (по18-ти лучшим результатам) и 6-ти командам в эстафете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15.00</w:t>
      </w:r>
      <w:r>
        <w:rPr>
          <w:color w:val="000000"/>
          <w:sz w:val="24"/>
        </w:rPr>
        <w:t xml:space="preserve">   Награждение победителей и призеров соревнований. Закрытие соревнований.                                   </w:t>
      </w:r>
    </w:p>
    <w:p>
      <w:pPr>
        <w:pStyle w:val="Normal"/>
        <w:spacing w:lineRule="auto" w:line="120"/>
        <w:ind w:righ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УЧАСТНИКИ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Сборные команды областей, г.Минска, клубы, спортсмены  члены БФА, уплатившие членский взнос.                Составы команд: 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>Мужчины, женщины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6 мужчин, 6 женщин, 1 тренер, 1 представитель. Всего 14 чел.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 xml:space="preserve">Юниоры, юниорки – </w:t>
      </w:r>
      <w:r>
        <w:rPr>
          <w:color w:val="000000"/>
          <w:sz w:val="24"/>
        </w:rPr>
        <w:t>6 юниоров, 6 юниорок, 1 тренер, 1 представитель.  Всего 14 чел.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>Юноши, девушк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24 спортсмена, тренер - 3, представитель - 1.  Всего 28 чел.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В личном зачете допускаются спортсмены, имеющие квалификацию не ниже 2р. 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ЗАЯВКА  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ая заявка принимается </w:t>
      </w:r>
      <w:r>
        <w:rPr>
          <w:b/>
          <w:color w:val="000000"/>
          <w:sz w:val="24"/>
        </w:rPr>
        <w:t>только на бланке</w:t>
      </w:r>
      <w:r>
        <w:rPr>
          <w:color w:val="000000"/>
          <w:sz w:val="24"/>
        </w:rPr>
        <w:t xml:space="preserve"> до10 февраля 2011г.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en-US"/>
        </w:rPr>
        <w:t>orient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ct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</w:rPr>
        <w:t xml:space="preserve"> 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Главный секретарь – Иванова Ольга   тел.8-029-562-79-60,   (017) 262-54-20 раб.  262-54-21 факс.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 xml:space="preserve">Главный судья – Гущин Владимир   тел.8-029-344-67-05,  (017) 503-70-15 дом. </w:t>
      </w:r>
      <w:r>
        <w:rPr>
          <w:b/>
          <w:color w:val="000000"/>
          <w:sz w:val="24"/>
        </w:rPr>
        <w:t xml:space="preserve">                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>Именную заявку, заверенную врачом, представитель команды представляет при прохождении мандатной комиссии.</w:t>
      </w:r>
    </w:p>
    <w:p>
      <w:pPr>
        <w:pStyle w:val="Normal"/>
        <w:ind w:right="283"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ОТМЕТК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Электронная отметка </w:t>
      </w:r>
      <w:r>
        <w:rPr>
          <w:color w:val="000000"/>
          <w:sz w:val="24"/>
          <w:lang w:val="en-US"/>
        </w:rPr>
        <w:t>SPORTident</w:t>
      </w:r>
    </w:p>
    <w:p>
      <w:pPr>
        <w:pStyle w:val="Normal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ЗМЕЩЕНИЕ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г.Минск, </w:t>
      </w:r>
      <w:r>
        <w:rPr>
          <w:color w:val="000000"/>
          <w:sz w:val="24"/>
          <w:szCs w:val="24"/>
        </w:rPr>
        <w:t>ул.Лукьяновича, 18, Республиканский центр туризма и краеведения.</w:t>
      </w:r>
      <w:r>
        <w:rPr>
          <w:color w:val="000000"/>
          <w:sz w:val="24"/>
        </w:rPr>
        <w:t xml:space="preserve"> тел.(017) 262-54-20.</w:t>
      </w:r>
    </w:p>
    <w:p>
      <w:pPr>
        <w:pStyle w:val="Normal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СХОДЫ</w:t>
      </w:r>
    </w:p>
    <w:p>
      <w:pPr>
        <w:pStyle w:val="Normal"/>
        <w:ind w:right="28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Расходы, связанные с организацией и проведением соревнований, несут организаторы соревнований. Расходы по участию  команд  в  соревнованиях (питание, проживание, проезд)  несут  командирующие  организации.</w:t>
      </w:r>
    </w:p>
    <w:p>
      <w:pPr>
        <w:pStyle w:val="Normal"/>
        <w:spacing w:lineRule="auto" w:line="120"/>
        <w:ind w:right="284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4"/>
        </w:rPr>
        <w:t xml:space="preserve">Дополнительная информация на сайте Беларуской федерации </w:t>
      </w:r>
      <w:r>
        <w:rPr>
          <w:color w:val="000000"/>
          <w:sz w:val="24"/>
          <w:szCs w:val="24"/>
        </w:rPr>
        <w:t>ориентирования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elarus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ie</w:t>
        </w:r>
        <w:r>
          <w:rPr>
            <w:rStyle w:val="InternetLink"/>
            <w:b/>
            <w:color w:val="000000"/>
            <w:sz w:val="22"/>
            <w:szCs w:val="22"/>
          </w:rPr>
          <w:t>п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Normal"/>
        <w:spacing w:lineRule="auto" w:line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едседатель  Беларуской федерации ориентир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говский  В.Ф.</w:t>
      </w:r>
    </w:p>
    <w:sectPr>
      <w:type w:val="nextPage"/>
      <w:pgSz w:w="11906" w:h="16838"/>
      <w:pgMar w:left="567" w:right="28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33"/>
      <w:jc w:val="right"/>
      <w:outlineLvl w:val="3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</w:pPr>
    <w:rPr>
      <w:color w:val="008000"/>
      <w:sz w:val="24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bCs/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8:00Z</dcterms:created>
  <dc:creator>Alexandre Katalov</dc:creator>
  <dc:description/>
  <cp:keywords/>
  <dc:language>en-US</dc:language>
  <cp:lastModifiedBy>Таша</cp:lastModifiedBy>
  <cp:lastPrinted>2011-01-14T09:37:00Z</cp:lastPrinted>
  <dcterms:modified xsi:type="dcterms:W3CDTF">2011-01-26T06:58:00Z</dcterms:modified>
  <cp:revision>2</cp:revision>
  <dc:subject/>
  <dc:title>г  р  а  м  а  д  с  к  а  я    с  п  а  р  т  ы  у  н  а  я    а  р  г  а  н  и  з  а  ц  ы  я </dc:title>
</cp:coreProperties>
</file>