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БЕЛАРУСКАЯ   ФЕДЕРАЦИЯ   ОРИЕНТИРОВАНИЯ</w:t>
      </w:r>
    </w:p>
    <w:p>
      <w:pPr>
        <w:pStyle w:val="Heading1"/>
        <w:ind w:right="-292" w:hanging="0"/>
        <w:rPr>
          <w:rFonts w:ascii="Arial Narrow" w:hAnsi="Arial Narrow" w:cs="Arial Narrow"/>
          <w:color w:val="FF0000"/>
          <w:sz w:val="44"/>
        </w:rPr>
      </w:pPr>
      <w:r>
        <w:rPr>
          <w:rFonts w:cs="Arial Narrow" w:ascii="Arial Narrow" w:hAnsi="Arial Narrow"/>
          <w:color w:val="FF0000"/>
          <w:sz w:val="44"/>
        </w:rPr>
        <w:t xml:space="preserve">ЧЕМПИОНАТ  И  ПЕРВЕНСТВО  БЕЛАРУСИ                      </w:t>
      </w:r>
    </w:p>
    <w:p>
      <w:pPr>
        <w:pStyle w:val="Heading1"/>
        <w:ind w:right="-292" w:hanging="0"/>
        <w:rPr>
          <w:rFonts w:ascii="Arial Narrow" w:hAnsi="Arial Narrow" w:cs="Arial Narrow"/>
          <w:color w:val="FF0000"/>
          <w:sz w:val="44"/>
        </w:rPr>
      </w:pPr>
      <w:r>
        <w:rPr>
          <w:rFonts w:cs="Arial Narrow" w:ascii="Arial Narrow" w:hAnsi="Arial Narrow"/>
          <w:color w:val="FF0000"/>
          <w:sz w:val="44"/>
        </w:rPr>
        <w:t>ПО  ЛЫЖНОМУ  ОРИЕНТИРОВАНИЮ  `2011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bCs/>
          <w:color w:val="FF0000"/>
          <w:sz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  <w:u w:val="single"/>
        </w:rPr>
        <w:t>С</w:t>
      </w:r>
      <w:r>
        <w:rPr>
          <w:b/>
          <w:bCs/>
          <w:sz w:val="20"/>
          <w:u w:val="single"/>
        </w:rPr>
        <w:t>ОСТАВ  СУДЕЙСКОЙ  КОЛЛЕГИИ:</w:t>
      </w:r>
      <w:r>
        <w:rPr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>ЖЮРИ  СОРЕВНОВАНИЙ: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ab/>
        <w:t xml:space="preserve">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 xml:space="preserve">         В.Гущин           НК</w:t>
        <w:tab/>
        <w:tab/>
        <w:t>В.Рог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екретарь</w:t>
        <w:tab/>
        <w:t xml:space="preserve">         О.Иванова        НК</w:t>
        <w:tab/>
        <w:tab/>
        <w:t>П.Пунько</w:t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истанций</w:t>
        <w:tab/>
        <w:t xml:space="preserve">         В.Гущин</w:t>
        <w:tab/>
        <w:t xml:space="preserve">     НК          </w:t>
        <w:tab/>
        <w:t>Д.Дав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истанций            П.Пунько          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отметка</w:t>
        <w:tab/>
        <w:t xml:space="preserve">         Н.Лаппо</w:t>
        <w:tab/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ый контролер     В.Роговский     МК</w:t>
      </w:r>
    </w:p>
    <w:p>
      <w:pPr>
        <w:pStyle w:val="Normal"/>
        <w:spacing w:lineRule="auto" w:line="1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8"/>
          <w:u w:val="single"/>
        </w:rPr>
        <w:t>П</w:t>
      </w:r>
      <w:r>
        <w:rPr>
          <w:b/>
          <w:bCs/>
          <w:sz w:val="20"/>
          <w:u w:val="single"/>
        </w:rPr>
        <w:t>РОГРАММА  СОРЕВНОВАНИЙ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1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зд участников, прохождение мандатной комиссии в РЦТиКУ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ул.Лукьяновича, 18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12.30 13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участников, прохождение мандатной комиссии на месте ста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соревнований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ые соревнования в заданном направлении на средней дистанции по группам МЖ 14,16,18,20,21Е,А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обедителей и призеров 1-го дня соревнов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ые соревнования в заданном направлении на классической дистанции по группам МЖ 14,16,18,20,21Е,А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на эстафет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е соревнования (эстафета 3 этапа) по группам МЖ 14,16,18,21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 соревнований, закрытие соревнований</w:t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0"/>
          <w:u w:val="single"/>
        </w:rPr>
        <w:t>НФОРМАЦИЯ  О  ДИСТАНЦИЯХ</w:t>
      </w:r>
      <w:r>
        <w:rPr>
          <w:sz w:val="20"/>
        </w:rPr>
        <w:t>.</w:t>
      </w:r>
    </w:p>
    <w:p>
      <w:pPr>
        <w:pStyle w:val="Normal"/>
        <w:ind w:left="1260" w:hanging="1260"/>
        <w:rPr/>
      </w:pPr>
      <w:r>
        <w:rPr>
          <w:b/>
          <w:bCs/>
          <w:sz w:val="28"/>
          <w:szCs w:val="28"/>
          <w:u w:val="single"/>
        </w:rPr>
        <w:t>Местность:</w:t>
      </w:r>
      <w:r>
        <w:rPr/>
        <w:t xml:space="preserve">  </w:t>
      </w:r>
      <w:r>
        <w:rPr>
          <w:sz w:val="28"/>
          <w:szCs w:val="28"/>
        </w:rPr>
        <w:t>Средне</w:t>
      </w:r>
      <w:r>
        <w:rPr/>
        <w:t xml:space="preserve"> </w:t>
      </w:r>
      <w:r>
        <w:rPr>
          <w:sz w:val="28"/>
          <w:szCs w:val="28"/>
        </w:rPr>
        <w:t>пересеченная, хорошо развита сеть дорог.</w:t>
      </w:r>
      <w:r>
        <w:rPr/>
        <w:t xml:space="preserve">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метка:</w:t>
      </w:r>
      <w:r>
        <w:rPr/>
        <w:t xml:space="preserve">     </w:t>
      </w:r>
      <w:r>
        <w:rPr>
          <w:sz w:val="28"/>
          <w:szCs w:val="28"/>
        </w:rPr>
        <w:t xml:space="preserve"> Электронная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та:</w:t>
      </w:r>
      <w:r>
        <w:rPr/>
        <w:t xml:space="preserve">           </w:t>
      </w:r>
      <w:r>
        <w:rPr>
          <w:sz w:val="28"/>
          <w:szCs w:val="28"/>
        </w:rPr>
        <w:t>М 1:10 000 Н-2,5м,  размер 21 х 29 см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О</w:t>
      </w:r>
      <w:r>
        <w:rPr/>
        <w:t>ПРЕДЕЛЕНИЕ  КОМАНДНЫХ  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место определяется по наибольшей сумме очков в видах программы </w:t>
      </w:r>
      <w:r>
        <w:rPr>
          <w:color w:val="000000"/>
          <w:sz w:val="28"/>
          <w:szCs w:val="28"/>
        </w:rPr>
        <w:t xml:space="preserve">Общекомандные результаты среди мужчин, женщин подводятся по сумме очков      1-2-го дня соревнований (по 3-м лучшим результатам среди мужчин, женщин) и по лучшим  командам среди мужчин и женщин в эстафете. </w:t>
      </w:r>
    </w:p>
    <w:p>
      <w:pPr>
        <w:pStyle w:val="Normal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омандные результаты среди юношей, девушек подводятся по сумме очков      1-2-го дня соревнований (по18-ти лучшим результатам) и 6-ти командам в эстафете</w:t>
      </w:r>
    </w:p>
    <w:p>
      <w:pPr>
        <w:pStyle w:val="Normal"/>
        <w:spacing w:lineRule="auto" w:line="120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(группа 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(группа 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.</w:t>
            </w:r>
          </w:p>
        </w:tc>
      </w:tr>
    </w:tbl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8"/>
          <w:szCs w:val="28"/>
          <w:u w:val="single"/>
        </w:rPr>
        <w:t>П</w:t>
      </w:r>
      <w:r>
        <w:rPr>
          <w:b/>
          <w:bCs/>
          <w:sz w:val="22"/>
          <w:szCs w:val="22"/>
          <w:u w:val="single"/>
        </w:rPr>
        <w:t xml:space="preserve">АРАМЕТРЫ  ДИСТАНЦИЙ </w:t>
      </w:r>
    </w:p>
    <w:p>
      <w:pPr>
        <w:pStyle w:val="Heading1"/>
        <w:spacing w:lineRule="auto" w:line="60"/>
        <w:jc w:val="both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sz w:val="28"/>
          <w:szCs w:val="28"/>
        </w:rPr>
        <w:t>Средняя дистанция</w:t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обедител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0,21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20,21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66.4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обедител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0,21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20,21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2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2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4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4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120"/>
        <w:rPr/>
      </w:pPr>
      <w:r>
        <w:rPr>
          <w:sz w:val="24"/>
        </w:rPr>
        <w:t xml:space="preserve">                      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Heading1"/>
        <w:rPr/>
      </w:pPr>
      <w:r>
        <w:rPr>
          <w:sz w:val="28"/>
          <w:szCs w:val="28"/>
        </w:rPr>
        <w:t>Классическая дистанция</w:t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843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обедител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0,21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7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20,21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7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66.4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обедител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0,21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7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20,21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7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7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2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7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7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2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7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7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7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7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7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7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6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7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6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6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60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6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60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стафета</w:t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8432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обедител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2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-7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5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2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-5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5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66.4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обедител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-7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5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2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-5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5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-5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5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-5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5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-5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5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-5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5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120"/>
        <w:rPr>
          <w:sz w:val="24"/>
        </w:rPr>
      </w:pP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-5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5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-4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5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-5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5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-4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5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427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2"/>
                              <w:gridCol w:w="1181"/>
                              <w:gridCol w:w="1891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-4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5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1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-3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5 ми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3.7pt;mso-wrap-distance-left:9pt;mso-wrap-distance-right:9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2"/>
                        <w:gridCol w:w="1181"/>
                        <w:gridCol w:w="1891"/>
                        <w:gridCol w:w="152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-4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5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1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-3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5 мин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ы  дистанций  указаны  по  оптимальному  пути  движения  участника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 лыжни  на  местности,  в  основном,  проложены  в ширину  двух  буранов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  внесены  в  карту  зеленым  цветом.</w:t>
      </w:r>
    </w:p>
    <w:sectPr>
      <w:type w:val="nextPage"/>
      <w:pgSz w:w="11906" w:h="16838"/>
      <w:pgMar w:left="794" w:right="79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</w:tabs>
      <w:jc w:val="center"/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0:00Z</dcterms:created>
  <dc:creator>Yura Rogovsky</dc:creator>
  <dc:description/>
  <cp:keywords/>
  <dc:language>en-US</dc:language>
  <cp:lastModifiedBy>Таша</cp:lastModifiedBy>
  <cp:lastPrinted>2011-02-14T15:45:00Z</cp:lastPrinted>
  <dcterms:modified xsi:type="dcterms:W3CDTF">2011-02-15T06:50:00Z</dcterms:modified>
  <cp:revision>3</cp:revision>
  <dc:subject/>
  <dc:title>СОСТАВ  СУДЕЙСКОЙ  КОЛЛЕГИИ:</dc:title>
</cp:coreProperties>
</file>